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Termomodernizacja obiektów użyteczności publicznej zlokalizowanych na terenie Gminy Sułów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wadzonego przez Gminę Sułów, składając ofertę w części nr I zamówienia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– Budynek Szkoły Podstawowej w Michal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7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a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06:00Z</dcterms:created>
  <dc:creator>Kowalski Ryszard</dc:creator>
  <dc:description/>
  <dc:language>en-US</dc:language>
  <cp:lastModifiedBy>Magdalena Olszewska</cp:lastModifiedBy>
  <cp:lastPrinted>2018-03-12T08:16:00Z</cp:lastPrinted>
  <dcterms:modified xsi:type="dcterms:W3CDTF">2018-03-12T0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